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 of the Worl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MEN OF THE WORL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MEN OF THE WORL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om heroes to villains, rich and poor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mous &amp; obscure. Kings, Nobel Prize w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any more. So, pull up a chai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quainted with these guys and have a gr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ame of "Men of the World Trivia"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MEN OF THE WORLD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ve been heroes and villains, rich and poor, famous and obscure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countries to Nobel prize winners, they are the Men of the World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and meet these interesting men - a Watergate Special Prosecuto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d, and an entertainer who held a patent on a disappearing toilet!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 pull up a chair, get acquainted with these guys and hav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Men of the World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ies Include: Royalty, Rulers, In Politics, In Business, In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dicine, In Sports, In Entertainment, In the Mili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ligion, In the Arts, In Fashion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